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mpte-rendu de la réunion de bureau du jeudi 27 avril 201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– Tournée en Gal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horale est globalement satisfaite de cette tournée de concerts en Galice: qualité des concerts, rencontres chaleureuses, sites touristiques intéressants, météo très favorable.</w:t>
      </w:r>
    </w:p>
    <w:p>
      <w:pPr>
        <w:pStyle w:val="Normal"/>
        <w:jc w:val="both"/>
        <w:rPr/>
      </w:pPr>
      <w:r>
        <w:rPr>
          <w:sz w:val="24"/>
        </w:rPr>
        <w:t xml:space="preserve">Un courrier sera fait à Salaün pour faire le point sur sa prestation et faire remonter les problèmes rencontré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ce qui concerne la chorale, on doit noter la solidarité de l'ensemble du groupe et l'ambiance très conviviale. </w:t>
      </w:r>
    </w:p>
    <w:p>
      <w:pPr>
        <w:pStyle w:val="Normal"/>
        <w:jc w:val="both"/>
        <w:rPr/>
      </w:pPr>
      <w:r>
        <w:rPr>
          <w:sz w:val="24"/>
        </w:rPr>
        <w:t>Quelques points pourraient toutefois être améliorés à l'avenir, par exemple:</w:t>
      </w:r>
    </w:p>
    <w:p>
      <w:pPr>
        <w:pStyle w:val="Normal"/>
        <w:jc w:val="both"/>
        <w:rPr/>
      </w:pPr>
      <w:r>
        <w:rPr>
          <w:sz w:val="24"/>
        </w:rPr>
        <w:t>- Une participation plus importante de tous les participants à la manutention des bagages  (les hommes en particulier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gestion des pots où la mise en place a été bonne mais beaucoup moins le service par les choristes vers nos invités. Quand la chorale offre un pot, ça ne devrait pas être seulement l'affaire de 4 ou 5 personne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b/>
          <w:u w:val="single"/>
        </w:rPr>
        <w:t>2 – AG de la cho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le est fixée au lundi 19 ju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bureau ayant perdu 2 personnes l'an passé, on pense qu'il faudrait au moins 2 autres  personnes à intégrer le bureau. Chaque choriste doit y réfléch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u w:val="single"/>
        </w:rPr>
      </w:pPr>
      <w:r>
        <w:rPr>
          <w:b/>
          <w:u w:val="single"/>
        </w:rPr>
        <w:t>3 – AG de l'AL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tte AG de l'ALP ne traite que des aspects financiers et statutaires. Elle est fixée au vendredi 5 mai à 18h15. La participation de nombreux choristes permettrait d'appuyer la position de la chorale pour plus d'implication des sections sportiv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 – Concerts d'é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concerts sont programmés pour l'été 2017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18 juillet: Bréles , salle Lez Kelenn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20 juillet: Ploudalmézeau, églis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17 août : Lampaul-Plouarel, salle du Crugue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22 août: Kersaint-Landunvez, chapelle.</w:t>
      </w:r>
    </w:p>
    <w:p>
      <w:pPr>
        <w:pStyle w:val="TextBody"/>
        <w:jc w:val="both"/>
        <w:rPr/>
      </w:pPr>
      <w:r>
        <w:rPr/>
        <w:t>Tous ces concerts sont programmés à 21h00.</w:t>
      </w:r>
    </w:p>
    <w:p>
      <w:pPr>
        <w:pStyle w:val="TextBody"/>
        <w:jc w:val="both"/>
        <w:rPr/>
      </w:pPr>
      <w:r>
        <w:rPr>
          <w:i/>
        </w:rPr>
        <w:t>Programme</w:t>
      </w:r>
      <w:r>
        <w:rPr/>
        <w:t xml:space="preserve">: les chants au programme seront ceux du nouveau CD et de la tournée Galice, plus les 7 à 8 nouveaux déjà au point ou en cours d'apprentissage. 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5 – Novembre à choeur</w:t>
      </w:r>
    </w:p>
    <w:p>
      <w:pPr>
        <w:pStyle w:val="TextBody"/>
        <w:jc w:val="both"/>
        <w:rPr/>
      </w:pPr>
      <w:r>
        <w:rPr/>
        <w:t>L'échange avec Mélodissimo se concrétise. Pour suivre la demande de cette chorale, nous avons fixé assez tôt en novembre ce concert commun; la date du dimanche 5 novembre a été retenue pour un concert commun.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6 – "40 ans" de la chorale</w:t>
      </w:r>
    </w:p>
    <w:p>
      <w:pPr>
        <w:pStyle w:val="Heading2"/>
        <w:jc w:val="both"/>
        <w:rPr/>
      </w:pPr>
      <w:r>
        <w:rPr>
          <w:u w:val="none"/>
        </w:rPr>
        <w:t xml:space="preserve">Les dates de la fête des 40 ans de notre chorale WE sont fixées les 17 et 18 mars 2018. </w:t>
      </w:r>
    </w:p>
    <w:p>
      <w:pPr>
        <w:pStyle w:val="Normal"/>
        <w:rPr/>
      </w:pPr>
      <w:r>
        <w:rPr>
          <w:rFonts w:eastAsia="SimSun;宋体"/>
          <w:sz w:val="24"/>
        </w:rPr>
        <w:t>Ces dates étant encore lointaines, le programme sera précisé au cours du 4</w:t>
      </w:r>
      <w:r>
        <w:rPr>
          <w:rFonts w:eastAsia="SimSun;宋体"/>
          <w:sz w:val="24"/>
          <w:vertAlign w:val="superscript"/>
        </w:rPr>
        <w:t>ème</w:t>
      </w:r>
      <w:r>
        <w:rPr>
          <w:rFonts w:eastAsia="SimSun;宋体"/>
          <w:sz w:val="24"/>
        </w:rPr>
        <w:t xml:space="preserve"> trimestre 2017.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TextBody"/>
        <w:jc w:val="both"/>
        <w:rPr>
          <w:rFonts w:eastAsia="SimSun;宋体"/>
          <w:b/>
          <w:b/>
          <w:sz w:val="24"/>
          <w:u w:val="single"/>
        </w:rPr>
      </w:pPr>
      <w:r>
        <w:rPr>
          <w:rFonts w:eastAsia="SimSun;宋体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b/>
          <w:b/>
          <w:sz w:val="24"/>
          <w:u w:val="single"/>
        </w:rPr>
      </w:pPr>
      <w:r>
        <w:rPr>
          <w:rFonts w:eastAsia="SimSun;宋体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6:00Z</dcterms:created>
  <dc:creator>DINER</dc:creator>
  <dc:description/>
  <dc:language>en-US</dc:language>
  <cp:lastModifiedBy>daniel</cp:lastModifiedBy>
  <dcterms:modified xsi:type="dcterms:W3CDTF">2017-05-03T09:16:00Z</dcterms:modified>
  <cp:revision>2</cp:revision>
  <dc:subject/>
  <dc:title>Ordre du jour pour la réunion de bureau du jeudi 6 octobre</dc:title>
</cp:coreProperties>
</file>